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информатизации Федерального агентства железнодорожного транспорта на очередной 2017 год и плановый пери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 очередной 2017 год и плановый период 2018-2019 годов (далее – план информатизации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информатизации на официальном сайте Федерального агентства железнодорожного транспорта в 3-дневный срок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 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риказа в Министерство финансов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И.В. Мицук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 xml:space="preserve"> </w:t>
        <w:tab/>
        <w:tab/>
        <w:t xml:space="preserve">  Е.В. Луков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  <w:t>Г.Г. Блинов, ФКУ УСЗ</w:t>
      </w:r>
    </w:p>
    <w:p>
      <w:pPr>
        <w:pStyle w:val="Normal"/>
        <w:suppressAutoHyphens w:val="true"/>
        <w:rPr/>
      </w:pPr>
      <w:r>
        <w:rPr>
          <w:sz w:val="20"/>
        </w:rPr>
        <w:t>(499) 262-35-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Семенова Маргарита Александровна</cp:lastModifiedBy>
  <cp:lastPrinted>2017-06-20T12:23:00Z</cp:lastPrinted>
  <dcterms:modified xsi:type="dcterms:W3CDTF">2017-06-20T09:37:00Z</dcterms:modified>
  <cp:revision>4</cp:revision>
  <dc:subject/>
  <dc:title/>
</cp:coreProperties>
</file>